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Образовательная программа «6В07201-Технология фармацевтического производств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"/>
        <w:gridCol w:w="851"/>
        <w:gridCol w:w="284"/>
        <w:gridCol w:w="869"/>
        <w:gridCol w:w="265"/>
        <w:gridCol w:w="167"/>
        <w:gridCol w:w="561"/>
        <w:gridCol w:w="992"/>
        <w:gridCol w:w="122"/>
        <w:gridCol w:w="1012"/>
        <w:gridCol w:w="974"/>
        <w:gridCol w:w="18"/>
        <w:gridCol w:w="1133"/>
        <w:gridCol w:w="121"/>
        <w:gridCol w:w="2839"/>
      </w:tblGrid>
      <w:tr>
        <w:trPr>
          <w:trHeight w:val="265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наимено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вание</w:t>
            </w:r>
            <w:r>
              <w:rPr>
                <w:b/>
                <w:sz w:val="20"/>
                <w:szCs w:val="20"/>
                <w:lang w:val="ru-RU"/>
              </w:rPr>
              <w:t xml:space="preserve"> дисциплины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 руководством преподавателя (СРОП)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сихолог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  <w:lang w:val="kk-KZ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Количество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СРО 2-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ОП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готовке СРО.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го контроля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узовский компонен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- традиционный</w:t>
            </w:r>
          </w:p>
        </w:tc>
      </w:tr>
      <w:tr>
        <w:trPr>
          <w:trHeight w:val="20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жакупов М.С.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ссистент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станова А.А.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6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ksat_neo@mail.ru</w:t>
              <w:tab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+77071749666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АДЕМИЧЕСКАЯ ПРЕЗЕНТАЦИЯ ДИСЦИПЛИНЫ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исать, что в результате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учающийся будет способен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  <w:lang w:val="ru-RU"/>
              </w:rPr>
              <w:t>Индикаторы достижения РО (ИД)</w:t>
            </w: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Цель дисциплины</w:t>
            </w:r>
            <w:r>
              <w:rPr>
                <w:sz w:val="20"/>
                <w:szCs w:val="20"/>
                <w:lang w:val="ru-RU"/>
              </w:rPr>
              <w:t xml:space="preserve"> сформировать представления о психологической компетенции, способности применения психологических знаний для анализа профессиональных и жизненных ситу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ru-RU" w:eastAsia="ar-SA"/>
              </w:rPr>
              <w:t>1.  Сформировать</w:t>
            </w:r>
            <w:r>
              <w:rPr>
                <w:sz w:val="20"/>
                <w:szCs w:val="20"/>
                <w:lang w:val="kk-KZ" w:eastAsia="ar-SA"/>
              </w:rPr>
              <w:t xml:space="preserve">  представление  о психологической науке и практике, роли  психологических знаний  в личной жизни  и профессиональной  деятельности, понимания психического здоровья и благополуч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  <w:lang w:val="ru-RU"/>
              </w:rPr>
              <w:t>.1 - 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едмет и задачи психологической науки, содержание основных отраслей современной псих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2 - различать научную и житейскую психологи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3 - объяснить  значение психологии для себя, коллектива, обществ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4. </w:t>
            </w:r>
            <w:r>
              <w:rPr>
                <w:bCs/>
                <w:sz w:val="20"/>
                <w:szCs w:val="20"/>
                <w:lang w:val="kk-KZ"/>
              </w:rPr>
              <w:t>раскрывать</w:t>
            </w:r>
            <w:r>
              <w:rPr>
                <w:bCs/>
                <w:sz w:val="20"/>
                <w:szCs w:val="20"/>
                <w:lang w:val="ru-RU"/>
              </w:rPr>
              <w:t xml:space="preserve"> основные методы психологии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2  </w:t>
            </w:r>
            <w:r>
              <w:rPr>
                <w:sz w:val="20"/>
                <w:szCs w:val="20"/>
                <w:lang w:val="ru-RU"/>
              </w:rPr>
              <w:t>Понимать сущность  и причины психологических явлений;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2.1 - правильно понимать смысл основных психологических терминов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2.2 - объяснять разницу между психологическими, физиологическими, социологическими  процессами  и явления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Выявлять общие</w:t>
            </w:r>
            <w:r>
              <w:rPr>
                <w:sz w:val="20"/>
                <w:szCs w:val="20"/>
                <w:lang w:val="ru-RU"/>
              </w:rPr>
              <w:t xml:space="preserve"> психологическ</w:t>
            </w:r>
            <w:r>
              <w:rPr>
                <w:sz w:val="20"/>
                <w:szCs w:val="20"/>
                <w:lang w:val="kk-KZ"/>
              </w:rPr>
              <w:t>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обенности</w:t>
            </w:r>
            <w:r>
              <w:rPr>
                <w:sz w:val="20"/>
                <w:szCs w:val="20"/>
                <w:lang w:val="ru-RU"/>
              </w:rPr>
              <w:t xml:space="preserve"> собственной личности, ситуации, группы людей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3.1 – </w:t>
            </w:r>
            <w:r>
              <w:rPr>
                <w:bCs/>
                <w:sz w:val="20"/>
                <w:szCs w:val="20"/>
                <w:lang w:val="kk-KZ"/>
              </w:rPr>
              <w:t xml:space="preserve">обобщать на основе инструкции </w:t>
            </w:r>
            <w:r>
              <w:rPr>
                <w:bCs/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bCs/>
                <w:sz w:val="20"/>
                <w:szCs w:val="20"/>
                <w:lang w:val="kk-KZ"/>
              </w:rPr>
              <w:t>диагностического мини-</w:t>
            </w:r>
            <w:r>
              <w:rPr>
                <w:bCs/>
                <w:sz w:val="20"/>
                <w:szCs w:val="20"/>
                <w:lang w:val="ru-RU"/>
              </w:rPr>
              <w:t>исследов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3.2 -</w:t>
            </w:r>
            <w:r>
              <w:rPr>
                <w:sz w:val="20"/>
                <w:szCs w:val="20"/>
                <w:lang w:val="ru-RU"/>
              </w:rPr>
              <w:t xml:space="preserve"> составлять общую психологическую характеристику на себя, коллегу, друга, свой коллектив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 - составлять  (написать) небольшой рассказ -эссе  на психологическую тему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4 </w:t>
            </w:r>
            <w:r>
              <w:rPr>
                <w:sz w:val="20"/>
                <w:szCs w:val="20"/>
                <w:lang w:val="ru-RU"/>
              </w:rPr>
              <w:t>Принимать эффективные решения в общении и деятельности, основываясь на  психологических знания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4.1 </w:t>
            </w:r>
            <w:r>
              <w:rPr>
                <w:sz w:val="20"/>
                <w:szCs w:val="20"/>
                <w:lang w:val="ru-RU"/>
              </w:rPr>
              <w:t>- выбирать подходящий  психологический прием (метод) для разрешения ситу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 4.2 -  оценивать ситуацию  не только со своей позиции, но и с позиции собеседник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 4.3  </w:t>
            </w:r>
            <w:r>
              <w:rPr>
                <w:sz w:val="20"/>
                <w:szCs w:val="20"/>
                <w:lang w:val="ru-RU"/>
              </w:rPr>
              <w:t>- решать проблему, используя знания о характере, темпераменте, личности  другого чело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4.4 - предвидеть  психологические последствия развития ситуации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5 </w:t>
            </w:r>
            <w:r>
              <w:rPr>
                <w:sz w:val="20"/>
                <w:szCs w:val="20"/>
                <w:lang w:val="ru-RU"/>
              </w:rPr>
              <w:t>Применять навыки саморегуляции личности, психокоррекции и  профилактики  психологического здоровь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5.1</w:t>
            </w:r>
            <w:r>
              <w:rPr>
                <w:sz w:val="20"/>
                <w:szCs w:val="20"/>
                <w:lang w:val="ru-RU"/>
              </w:rPr>
              <w:t xml:space="preserve"> – оценивать и обосновывать свои психологические ресурс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5.2 - </w:t>
            </w:r>
            <w:r>
              <w:rPr>
                <w:sz w:val="20"/>
                <w:szCs w:val="20"/>
                <w:lang w:val="ru-RU"/>
              </w:rPr>
              <w:t>описывать собственные трудности/проблемы психологическ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5.3 – анализировать  основные меры профилактики и коррекции психологического здоровь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5.4 – применить психологические знания для саморазвития, для эффективного взаимоотношения в коллективе.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еквизиты и постреквизит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реквизиты:  Концепция современного естество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еквизиты: учебная практика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ru-RU"/>
              </w:rPr>
              <w:t>Литература и ресурс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>Назарбаев Н.А. "На пороге Х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века". – Астана, 2016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арбаев Н.А. "Взгляд в будущее". – Астана, 2017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Аронсон Э. "Көпке ұмтылған жалғыз" =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oci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imal</w:t>
            </w:r>
            <w:r>
              <w:rPr>
                <w:sz w:val="20"/>
                <w:szCs w:val="20"/>
                <w:lang w:val="ru-RU"/>
              </w:rPr>
              <w:t>: әлеуметтік психологияға кіріспе: / Э. Аронсон ; ауд. Д. Д. Дүйсенбеков. - 11-бас. - Астана: "Ұлттық аударма бюросы" қоғамдық қоры, 2018. – 407 с. - (Рухани жаңғыру)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купов С.М. "Введение в общую психологию". – А.: Қазақ университеті, 2014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ерс Д. "Психология" / пер. с англ. И.А. Карпиков, В.А. Старовойтова. – 4-е изд. - Минск: "Попурри", 2017. – 848 с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енко А.М. "Психология в схемах и таблицах": учебное пособие. – М: Феникс, 2016. – 379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Назарбаев Н.А. "Взгляд в будущее: модернизация общественного сознания". – Астана, АКОРДА, 2017 /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​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​</w:t>
              </w:r>
              <w:r>
                <w:rPr>
                  <w:rStyle w:val="InternetLink"/>
                  <w:sz w:val="20"/>
                  <w:szCs w:val="20"/>
                </w:rPr>
                <w:t>akord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​</w:t>
              </w:r>
              <w:r>
                <w:rPr>
                  <w:rStyle w:val="InternetLink"/>
                  <w:sz w:val="20"/>
                  <w:szCs w:val="20"/>
                </w:rPr>
                <w:t>kz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​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Анцупов А.Я, Шипилов А.И. – "Конфликтология".- </w:t>
            </w:r>
            <w:r>
              <w:rPr>
                <w:sz w:val="20"/>
                <w:szCs w:val="20"/>
              </w:rPr>
              <w:t>М: Юрайт, 2017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дібаева С.Қ. Тұлға психологиясы.-Алматы, қазақ университеті, 2016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ова С. М. "Психология массовой коммуникации": учебник / С. М. Виноградова, Г. С. Мельник. – Москва: Юрайт, 2014. – 512 с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имова Н.С. "Социальная психология". – Москва: Юрайт, 2017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ьин Е.П. "Психология общения и межличностных отношений". - СПб.: Питер, 2016. - 576 с. ил. - (Серия "Мастера психологии")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лаков А.Г. "Общая психология". Уч для вузов. М: Юрайт, 2018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Шульц Д. "Қазіргі психология тарихы" / Д. Шульц, С. Э. Шульц ; ауд. </w:t>
            </w:r>
            <w:r>
              <w:rPr>
                <w:sz w:val="20"/>
                <w:szCs w:val="20"/>
              </w:rPr>
              <w:t>Б. Қ. Ақын. Астана "Ұлттық аударма бюросы" - (Рухани жаңғыр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.kaznu.kz </w:t>
            </w:r>
          </w:p>
        </w:tc>
      </w:tr>
      <w:tr>
        <w:trPr>
          <w:trHeight w:val="55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ru-RU"/>
              </w:rPr>
              <w:t>Академическая честность.</w:t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maksat_neo@mail.r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теграция МООC (massive open online course). </w:t>
            </w:r>
            <w:r>
              <w:rPr>
                <w:sz w:val="20"/>
                <w:szCs w:val="20"/>
                <w:lang w:val="ru-RU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НИМАНИЕ! </w:t>
            </w:r>
            <w:r>
              <w:rPr>
                <w:sz w:val="20"/>
                <w:szCs w:val="20"/>
                <w:lang w:val="ru-RU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  <w:lang w:val="ru-RU"/>
              </w:rPr>
              <w:t>СРО.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D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лендарь (график) реализации содержания дисциплины. </w:t>
            </w:r>
            <w:r>
              <w:rPr>
                <w:b/>
                <w:bCs/>
                <w:sz w:val="20"/>
                <w:szCs w:val="20"/>
              </w:rPr>
              <w:t>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1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Введение в психологию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2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ar-SA"/>
              </w:rPr>
              <w:t>Психология как наука. Методологические и методические аспекты исследования  в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Я и моя мотивация. </w:t>
            </w:r>
            <w:r>
              <w:rPr>
                <w:sz w:val="20"/>
                <w:szCs w:val="20"/>
              </w:rPr>
              <w:t>Общая организация мотивационной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Психологические характеристики личности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0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Эмоции и эмоциональный 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СРС 1.  </w:t>
            </w:r>
            <w:r>
              <w:rPr>
                <w:rFonts w:eastAsia="Calibri"/>
                <w:b w:val="false"/>
                <w:sz w:val="20"/>
                <w:lang w:eastAsia="en-US"/>
              </w:rPr>
              <w:t>Введение в психологию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ссарий  основных поняти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ind w:left="322" w:right="-82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ind w:left="322" w:right="-82" w:hanging="28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Психология в моей жизни и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 Воля человека и психология само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7177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Индивидуально-типологически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.</w:t>
            </w:r>
            <w:r>
              <w:rPr>
                <w:sz w:val="20"/>
                <w:szCs w:val="20"/>
                <w:lang w:val="ru-RU"/>
              </w:rPr>
              <w:t xml:space="preserve"> Мотивы и потребности. Эмоционально-волевая сфера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3 Психология смысла жизн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и, интересы, нормы как духовная основа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я смысла жизни и профессионального само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о-типологически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 xml:space="preserve">С 2. </w:t>
            </w:r>
            <w:r>
              <w:rPr>
                <w:i/>
                <w:sz w:val="20"/>
                <w:szCs w:val="20"/>
                <w:lang w:val="kk-KZ"/>
              </w:rPr>
              <w:t>Защита индивидуальных проек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720" w:right="-8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Посеешь привычку – пожнешь характер» (10 б)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720" w:right="-8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Психологический портрет одаренной личности = (10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я здоровья лич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 жизни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Стрессоустойчивость л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Здоровый образ жизни как основа успеха личности» (5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йс: Барьеры профессионального роста и пути их преодоления (10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Общение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Общение личности и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Психология профессионального и личного успеха. </w:t>
            </w:r>
            <w:r>
              <w:rPr>
                <w:sz w:val="20"/>
                <w:szCs w:val="20"/>
              </w:rPr>
              <w:t>Негативные эмоции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ммуника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 4. Руководство и лидер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сравнительный анализ лидерства и руководства (5 б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й портрет эффективного руководителя (5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Интерак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 коммуникации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цеп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нятие и структура социально-психологического конфли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сихологические барьеры в коммуникации. </w:t>
            </w:r>
            <w:r>
              <w:rPr>
                <w:sz w:val="20"/>
                <w:szCs w:val="20"/>
              </w:rPr>
              <w:t>Факторы эффективного уб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 Особенности межличностного восприятия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72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межличностного восприятия (5 б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720" w:right="-82" w:hanging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таблицу «Психологические барьеры в общении и их преодоление» (5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и поведения личности в конфли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иемы эффективн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 6</w:t>
            </w:r>
            <w:r>
              <w:rPr>
                <w:sz w:val="20"/>
                <w:szCs w:val="20"/>
                <w:lang w:val="ru-RU"/>
              </w:rPr>
              <w:t>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lang w:val="ru-RU"/>
        </w:rPr>
      </w:pPr>
      <w:r>
        <w:rPr>
          <w:lang w:val="kk-KZ"/>
        </w:rPr>
        <w:t>Д</w:t>
      </w:r>
      <w:r>
        <w:rPr>
          <w:lang w:val="ru-RU"/>
        </w:rPr>
        <w:t>екан  факультета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____________________                  </w:t>
        <w:tab/>
        <w:tab/>
        <w:t xml:space="preserve"> Б. Б. Мейрба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общей и прикладной психологии</w:t>
        <w:tab/>
        <w:tab/>
        <w:tab/>
        <w:tab/>
        <w:t>А. К. Мынб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              _____________________________</w:t>
        <w:tab/>
        <w:tab/>
        <w:t>М.С. Джакуп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6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/>
      <w:jc w:val="both"/>
    </w:pPr>
    <w:rPr>
      <w:lang w:val="ru-RU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/>
      <w:ind w:hanging="331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4"/>
      <w:jc w:val="both"/>
    </w:pPr>
    <w:rPr>
      <w:lang w:val="ru-RU"/>
    </w:rPr>
  </w:style>
  <w:style w:type="paragraph" w:styleId="1">
    <w:name w:val="Обычный1"/>
    <w:basedOn w:val="Normal"/>
    <w:qFormat/>
    <w:pPr>
      <w:spacing w:before="28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1:00Z</dcterms:created>
  <dc:creator>1</dc:creator>
  <dc:description/>
  <cp:keywords/>
  <dc:language>en-US</dc:language>
  <cp:lastModifiedBy>Админи</cp:lastModifiedBy>
  <cp:lastPrinted>2017-10-22T18:06:00Z</cp:lastPrinted>
  <dcterms:modified xsi:type="dcterms:W3CDTF">2023-09-14T18:41:00Z</dcterms:modified>
  <cp:revision>12</cp:revision>
  <dc:subject/>
  <dc:title>КАЗАХСКИЙ НАЦИОНАЛЬНЫЙ УНИВЕРСТИТЕТ  ИМ</dc:title>
</cp:coreProperties>
</file>